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BLICATIONS ORDER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TER RESOURCES LEARNING CENTE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ree ways to order:  </w:t>
      </w:r>
      <w:r>
        <w:rPr>
          <w:b/>
          <w:sz w:val="22"/>
          <w:szCs w:val="22"/>
        </w:rPr>
        <w:t>PHONE</w:t>
        <w:tab/>
        <w:t>FAX</w:t>
        <w:tab/>
        <w:t xml:space="preserve">  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also order online through our secure websi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HWA HDS-3: Design Charts for Open Channel Flow</w:t>
        <w:tab/>
        <w:tab/>
        <w:t>$65.00</w:t>
        <w:tab/>
        <w:tab/>
        <w:t>Qty: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HWA HDS-5: Hydraulic Design of Culverts</w:t>
        <w:tab/>
        <w:tab/>
        <w:tab/>
        <w:t>$45.00</w:t>
        <w:tab/>
        <w:tab/>
        <w:t>Qty: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RCS (SCS) TR-55 Urban Hydrology for Small Watersheds</w:t>
        <w:tab/>
        <w:t>$45.00</w:t>
        <w:tab/>
        <w:tab/>
        <w:t>Qty: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HEC-HMS User Manual Version 3.3</w:t>
        <w:tab/>
        <w:tab/>
        <w:tab/>
        <w:tab/>
        <w:t>$65.00</w:t>
        <w:tab/>
        <w:tab/>
        <w:t>Qty: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HEC-HMS Technical Reference Manual</w:t>
        <w:tab/>
        <w:tab/>
        <w:tab/>
        <w:tab/>
        <w:t>$60.00</w:t>
        <w:tab/>
        <w:tab/>
        <w:t>Qty: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HEC-HMS Applications Guide</w:t>
        <w:tab/>
        <w:tab/>
        <w:tab/>
        <w:tab/>
        <w:tab/>
        <w:t>$60.00</w:t>
        <w:tab/>
        <w:tab/>
        <w:t>Qty: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pping:  Standard USPS Priority Mail Shipping Rates will be applied unless otherwise dir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/Title(s)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__ State________ Zip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/Fax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Number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 Card </w:t>
        <w:tab/>
        <w:t>□American Express    □Mastercard          □V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 Card Number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piration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holders Name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holders Signature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e checks payable to:        </w:t>
      </w:r>
      <w:r>
        <w:rPr>
          <w:b/>
        </w:rPr>
        <w:t>Water Resources Learning Center, In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8 Prosperity Ave, Suite 3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irfax, VA 220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3-289-9600 vo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3-289-9622 fax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ulie@waterlearning.org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See www.Waterlearning.org for detail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waterlearn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22:00Z</dcterms:created>
  <dc:creator>JULIE</dc:creator>
  <dc:description/>
  <cp:keywords/>
  <dc:language>en-US</dc:language>
  <cp:lastModifiedBy> </cp:lastModifiedBy>
  <dcterms:modified xsi:type="dcterms:W3CDTF">2009-09-03T18:33:00Z</dcterms:modified>
  <cp:revision>5</cp:revision>
  <dc:subject/>
  <dc:title>“Stormwater Management For Highways”</dc:title>
</cp:coreProperties>
</file>